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9.2019 г. период поставки: октябрь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ня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ня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ня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ня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ня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ня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09-27T11:27:00Z</dcterms:modified>
  <cp:revision>24</cp:revision>
  <dc:subject/>
  <dc:title>Тендерная заявка  №2</dc:title>
</cp:coreProperties>
</file>